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14 ноября 2011 года                                                                                                         № 16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тарифов на платные медицинские услуги, предоставляемые клинико-диагностической лабораторией муниципального учреждения здравоохранения «Белоярская центральная районная больница»,</w:t>
      </w:r>
    </w:p>
    <w:p>
      <w:pPr>
        <w:pStyle w:val="Normal"/>
        <w:jc w:val="center"/>
        <w:rPr/>
      </w:pPr>
      <w:r>
        <w:rPr>
          <w:b/>
        </w:rPr>
        <w:t>и  признании утратившим силу постановления главы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2 апреля 2007 года № 5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 соответствии  с Федеральным законом Российской  Федерации от 06 октября 2003 года № 131-ФЗ «Об общих принципах организации местного самоуправления в Российской Федерации», решением Думы Белоярского района от  08  июня  2006 года № 43                «Об  утверждении  Положения  о  порядке  установления  тарифов  на  услуги  муниципальных предприятий  и учреждений Белоярского района»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Установить тарифы  на  платные  медицинские  услуги,  предоставляемые клинико-диагностической лабораторией  муниципального учреждения  здравоохранения «Белоярская центральная районная больница»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знать утратившим силу постановление главы Белоярского района от             02 апреля 2007 года  № 528 «Об утверждении тарифов на платные услуги, оказываемые муниципальным учреждением здравоохранения «Белоярская центральная районная больни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убликовать настоящее постановление в газетах «Белоярские вести» и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выполнением постановления возложить заместителя  главы  Белоярского  района по социальным вопросам Бойкова Ю.М.,  начальника  отдела  регулирования и  контроля  цен  и  тарифов  администрации  Белоярского района  Кузьменко О.Р., начальника  отдела  здравоохранения  администрации  Белоярского  района  Литюшкин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елоярского района                                                                                     С.П.Маненков</w:t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  <w:t xml:space="preserve">      </w:t>
      </w:r>
      <w:r>
        <w:rPr/>
        <w:t xml:space="preserve">ПРИЛОЖЕНИЕ  </w:t>
      </w:r>
    </w:p>
    <w:p>
      <w:pPr>
        <w:pStyle w:val="Normal"/>
        <w:ind w:firstLine="5760"/>
        <w:jc w:val="center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ind w:firstLine="5760"/>
        <w:jc w:val="center"/>
        <w:rPr/>
      </w:pPr>
      <w:r>
        <w:rPr/>
        <w:t xml:space="preserve">     </w:t>
      </w:r>
      <w:r>
        <w:rPr/>
        <w:t>Белоярского  района</w:t>
      </w:r>
    </w:p>
    <w:p>
      <w:pPr>
        <w:pStyle w:val="Normal"/>
        <w:ind w:firstLine="5760"/>
        <w:jc w:val="center"/>
        <w:rPr/>
      </w:pPr>
      <w:r>
        <w:rPr/>
        <w:t xml:space="preserve">     </w:t>
      </w:r>
      <w:r>
        <w:rPr/>
        <w:t>от 14 ноября 2011 года № 16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 А Р И Ф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латные медицинские услуги, предоставляемые клинико-диагностической лабораторией муниципального учреждения здравоохра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елоярская центральная районная больница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540"/>
        <w:gridCol w:w="1460"/>
      </w:tblGrid>
      <w:tr>
        <w:trPr>
          <w:trHeight w:val="6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(руб)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мочи на глюкозу методом тест-полос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еское исследование крови - ионограмма (na,k,cl,ca) автоматичес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еское исследование крови - липидограмма (лпвп, лпнп, холестирин, триглицериды) автоматичес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еское исследование крови - малая коагулограмма (пти, тромбиновое время, аптв, фибриноген) автоматичес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еское исследование крови - печеночные пробы (билирубин и его фракций, тимоловая проба, аст, алт) автоматичес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еское исследование крови - почечные пробы (мочевина, креатенин) автоматичес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р крови из пальц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цитологического препарата с окраской по Папенгейму (1 объек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уровня холестерина липопротеинов высокой плотности в сыворотке крови автоматичес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уровня холестерина липопротеинов низкой плотности в сыворотке крови автоматичес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активности аланинаминотрансферазы в сывротке крови автоматичес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активности альфа-амилазы автоматичес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активности аспартатаминотрансферазы в сыворотке крови автоматичес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активности щелочной фосфотазы в сыворотке  крови автоматичес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выделений на гонококки (микроскоп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кала на яйца глис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кала на яйца глист методом обогащ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соскоба на энтеробио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уровня билирубина и его фракций в сыворотке кро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уровня гликозилированного гемоглобина автоматичес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уровня глюкозы крови автоматичес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уровня креатинина автоматичес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уровня мочевины автоматичес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(руб)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уровня мочевой кислоты автоматическ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уровня общего белка в сыворотке крови автоматическ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уровня триглицеридов сыворотки крови автоматическ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уровня холестерина в сыворотке крови автоматическ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реакция с сывороткой крови на сифилис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скопическое исследование отделяемого женских половых органов на аэробные и факультативно-анаэробные микроорганизмы в окрашенном препарат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скопическое исследование сока простат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скопическое исследование цитологического препарата (1 стекло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скопия мазка на хламидии (окраска по Романовскому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анализ крови автоматическ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анализ моч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анализ сперм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группы крови и rh-фактор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иммунных антител системы АВ 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ределение общего белка в сыворотке крови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скорости оседания эритроци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тимоловой проб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холестерин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чет лейкоцитарной формул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пресс - анализ уровня глюкозы в кро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пресс - анализ липидного профиля   крови (из капиллярной кров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pеделение билиpуб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14:00Z</dcterms:created>
  <dc:creator>Анна Григорьевна</dc:creator>
  <dc:description/>
  <dc:language>en-US</dc:language>
  <cp:lastModifiedBy>RusakVS</cp:lastModifiedBy>
  <cp:lastPrinted>2011-10-28T11:01:00Z</cp:lastPrinted>
  <dcterms:modified xsi:type="dcterms:W3CDTF">2011-11-14T06:14:00Z</dcterms:modified>
  <cp:revision>2</cp:revision>
  <dc:subject/>
  <dc:title/>
</cp:coreProperties>
</file>